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оціальної роботи, соціальної педагогіки та соціології 2015/2016 н.р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28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кер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ії соціальної робо-ти з сім’ями, які виховують дітей з інтелектуальними порушенн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єва Л.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ілинко І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іка соціально-пе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гічних технологій у роб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і з обдарованими дітьми та молоддю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єва О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Швець Т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економічний механізм соціального забезпечення людей пох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 віку в териториальній грома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н О.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ьк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іка соціальної політики щодо людей похилого ві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горова В.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ілинко І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льство над жінками в сім’ї: технологічні інновації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І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ршун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оботи соціа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педагога з профілак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 відхилень у поведінці членів родини внутрішньо переміщених осіб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ова Т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Швець Т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соціального педагога з організації позакласної роботи в початковій школі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ькова А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адаптації людей похилого віку до подальшої трудової діяльно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ськів О. 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ілинко І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старшоклас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в до сімейного житт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О.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           Дмитр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 форми профорієнтаційної роботи з молодд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 А.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ршун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оботи соціа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педагога з педагогічно занедбаними ді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 А.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Лопат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ітичні громадські організації та їх вплив на формування морально-етичних переконань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уркіна К. М.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Волошин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ія групової роботи з людьми похилого віку в закладах інтернатного тип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 Т. 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                 Дмитренко Т.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а толерантність, національний ізоляціонізм та ксенофобія у мо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жному середовищі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єдєва Я. 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Черниш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іка соціально-педагогічної профілактики девіантної поведінки учнів загальноосвітніх шкіл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о Ю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Швець Т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а реабілітація ді-тей із сімей, що потрапили в складні життєві обстави-ни 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хова Л. 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                 Дмитр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клюзивна освіта в умовах літніх оздоровчих таборів (законодавча складо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к А.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оботи із соціальної реабілітації осіб, звільнених із місць позбавлення волі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іяш В.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Швець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соціального педагога при впровадженні елементів інклюзії  у виховний проц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удова В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     Шапошник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підходи до гальм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я марганалізації на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сонова Я. 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ш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іка соціальної роботи з ВІЛ-інфікованими групами насел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енко В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ілинко І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чні особливості соціально-педагогічної 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и з подолання наси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а над дитиною в сім’ї 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льська  Ж. 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Швець Т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соціальної роботи з дітьми трудових мігрантів 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янівська Н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ков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іка соціально-педагогічних технологій із забезпечення безпеки дитини в інформаційному просторі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ін Є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Швець Т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соціально-педагогічної профілактики підліткового насилля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елюк Ю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Швець Т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іка соціальної роботи з різними ка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іями засуджених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а В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Швець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політика держ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 щодо дітей-сиріт в Україн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лінська А.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     Шапошник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оціальної роботи, соціальної педагогіки та соці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30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кер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ть соціального педагога в закладах для дітей-сиріт та дітей, позбавлених батьк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ького піклування  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ич М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Лопат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підходи до процесу соціалізації дітей з обмеженими мож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ями: вадами слу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шина А.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стючков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соціальна допомога онкохворим жінкам засобами арт-терап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ченко А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Волошин О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іка соціальної роботи з сім’ями військовослужбовців в Україні 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нік С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ілинко І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озвілля клубної форми у шкільному середовищі («Люди третього віку для дітей»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М.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уріч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’єра і соціальна мобільність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панова А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едагогічна робота з дітьми з обмеженими можлив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я О.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дітей і молоді до сімейного життя та відповідального батьків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 Н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ілинко І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студен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кого моностилю у с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іальному середовищі в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го закладу освіти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ушкіна К. 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ілактика соціального сирітства в сім’ях, котрі мають залежних членів 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Є. 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ілинко І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 підходи до профілактики адиктивної поведінки дівчат-підлітків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ніченко А. А.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едагогічна робота з сім’ями, схильними до наси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чалова Т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ьк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рно-орієнтована соціальна робота з жінками – жертвами сімейного насил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іна А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ілинко І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психолого-педагогічної допомоги прийомній сім’ї при здійсненні соціального супроводу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 Л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стючков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ство як форма розбудови територіальної громади м. Херс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2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М.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ршун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і роль та завд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 сім’ї у процесі вих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я дитини з особ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ми потребами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ікова А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уріч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дія громадських організацій із загальноосвітніми закладами з метою правовиховної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мська Т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уріч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оціально-педагогічної роботи з дезадаптованими підлітками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2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 К. 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Швець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форми соціального служіння (на прикладі областей «Но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прикордоння»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2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А. Ф.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ршун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функціонув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я молодої сім'ї в Україні: технології зміцнення та збереж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 Н. 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соціальної роботи з матерями-одиначками, які виховують дітей із особливими потреб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ик К. 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ілинко І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і інновації в роботі з ВІЛ-інфікованими в Херсонс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к  І.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 підходи до роботи з бездомними (регіональний асп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с В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Цілинко І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соціальної компетентності підлітків з неповних сімей в умовах професійного ліцею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шова Н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уріч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ізація молодших школярів інтернатних закладів: нетрадиційний підхід </w:t>
            </w:r>
            <w:r>
              <w:rPr>
                <w:rFonts w:cs="Arial Narrow" w:ascii="Arial Narrow" w:hAnsi="Arial Narrow"/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орак О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 ресоціалізації неповнолітніх засудже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карюк В. В.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 підходи до ресоціалізації осіб, звільнених з місць позбавлення во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ін  Ю. 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стючков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9:00Z</dcterms:created>
  <dc:creator>1</dc:creator>
  <dc:description/>
  <cp:keywords/>
  <dc:language>en-US</dc:language>
  <cp:lastModifiedBy>1</cp:lastModifiedBy>
  <dcterms:modified xsi:type="dcterms:W3CDTF">2018-03-19T10:47:00Z</dcterms:modified>
  <cp:revision>4</cp:revision>
  <dc:subject/>
  <dc:title>ОКР «Спеціаліст»</dc:title>
</cp:coreProperties>
</file>